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0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黑体_GBK;微软雅黑" w:cs="Times New Roman"/>
                <w:sz w:val="33"/>
                <w:szCs w:val="33"/>
              </w:rPr>
            </w:pPr>
            <w:r>
              <w:rPr>
                <w:rFonts w:eastAsia="方正黑体_GBK;微软雅黑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851" w:hRule="exac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黑体" w:cs="Times New Roman"/>
                <w:color w:val="FF0000"/>
                <w:w w:val="80"/>
                <w:sz w:val="33"/>
                <w:szCs w:val="33"/>
              </w:rPr>
            </w:pPr>
            <w:r>
              <w:rPr>
                <w:rFonts w:eastAsia="方正小标宋简体;黑体" w:cs="Times New Roman" w:ascii="Times New Roman" w:hAnsi="Times New Roman"/>
                <w:color w:val="FF0000"/>
                <w:w w:val="80"/>
                <w:sz w:val="33"/>
                <w:szCs w:val="33"/>
              </w:rPr>
            </w:r>
          </w:p>
        </w:tc>
      </w:tr>
      <w:tr>
        <w:trPr>
          <w:trHeight w:val="2152" w:hRule="exac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小标宋_GBK;微软雅黑" w:cs="Times New Roman"/>
                <w:b/>
                <w:b/>
                <w:color w:val="FF0000"/>
                <w:sz w:val="130"/>
                <w:szCs w:val="130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b/>
                <w:bCs w:val="false"/>
                <w:color w:val="FF0000"/>
                <w:spacing w:val="-23"/>
                <w:w w:val="35"/>
                <w:kern w:val="0"/>
                <w:sz w:val="138"/>
                <w:szCs w:val="138"/>
              </w:rPr>
              <w:t>秀山土家族苗族自治县</w:t>
            </w:r>
            <w:r>
              <w:rPr>
                <w:rFonts w:ascii="Times New Roman" w:hAnsi="Times New Roman" w:cs="Times New Roman" w:eastAsia="方正小标宋_GBK;微软雅黑"/>
                <w:b/>
                <w:bCs w:val="false"/>
                <w:color w:val="FF0000"/>
                <w:spacing w:val="-23"/>
                <w:w w:val="35"/>
                <w:kern w:val="0"/>
                <w:sz w:val="138"/>
                <w:szCs w:val="138"/>
                <w:lang w:eastAsia="zh-CN"/>
              </w:rPr>
              <w:t>妇女联合会文</w:t>
            </w:r>
            <w:r>
              <w:rPr>
                <w:rFonts w:ascii="Times New Roman" w:hAnsi="Times New Roman" w:cs="Times New Roman" w:eastAsia="方正小标宋_GBK;微软雅黑"/>
                <w:b/>
                <w:bCs w:val="false"/>
                <w:color w:val="FF0000"/>
                <w:w w:val="35"/>
                <w:kern w:val="0"/>
                <w:sz w:val="138"/>
                <w:szCs w:val="138"/>
                <w:lang w:eastAsia="zh-CN"/>
              </w:rPr>
              <w:t>件</w:t>
            </w:r>
          </w:p>
        </w:tc>
      </w:tr>
      <w:tr>
        <w:trPr>
          <w:trHeight w:val="1748" w:hRule="exac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FF0000"/>
                <w:sz w:val="33"/>
                <w:szCs w:val="33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FF0000"/>
                <w:sz w:val="33"/>
                <w:szCs w:val="33"/>
                <w:lang w:eastAsia="zh-CN"/>
              </w:rPr>
            </w:r>
          </w:p>
          <w:p>
            <w:pPr>
              <w:pStyle w:val="Normal"/>
              <w:spacing w:lineRule="exact" w:line="440"/>
              <w:ind w:firstLine="32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秀山妇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eastAsia="zh-CN"/>
              </w:rPr>
              <w:t>发</w:t>
            </w:r>
            <w:r>
              <w:rPr>
                <w:rFonts w:ascii="Times New Roman" w:hAnsi="Times New Roman" w:cs="Times New Roman" w:eastAsia="方正楷体_GBK;微软雅黑"/>
                <w:kern w:val="2"/>
                <w:sz w:val="32"/>
                <w:szCs w:val="32"/>
              </w:rPr>
              <w:t>〔</w:t>
            </w:r>
            <w:r>
              <w:rPr>
                <w:rFonts w:eastAsia="方正楷体_GBK;微软雅黑" w:cs="Times New Roman" w:ascii="Times New Roman" w:hAnsi="Times New Roman"/>
                <w:kern w:val="2"/>
                <w:sz w:val="32"/>
                <w:szCs w:val="32"/>
              </w:rPr>
              <w:t>20</w:t>
            </w:r>
            <w:r>
              <w:rPr>
                <w:rFonts w:eastAsia="方正楷体_GBK;微软雅黑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楷体_GBK;微软雅黑"/>
                <w:kern w:val="2"/>
                <w:sz w:val="32"/>
                <w:szCs w:val="32"/>
              </w:rPr>
              <w:t>〕</w:t>
            </w:r>
            <w:r>
              <w:rPr>
                <w:rFonts w:eastAsia="方正楷体_GBK;微软雅黑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52"/>
                <w:szCs w:val="52"/>
              </w:rPr>
            </w:pPr>
            <w:r>
              <w:rPr>
                <w:rFonts w:eastAsia="方正黑体_GBK;微软雅黑" w:cs="Times New Roman" w:ascii="Times New Roman" w:hAnsi="Times New Roman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7480</wp:posOffset>
                      </wp:positionV>
                      <wp:extent cx="5642610" cy="3175"/>
                      <wp:effectExtent l="0" t="0" r="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线 3" stroked="t" o:allowincell="t" style="position:absolute;margin-left:-3.6pt;margin-top:12.4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-SA"/>
        </w:rPr>
        <w:t>秀山土家族苗族自治县妇女联合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</w:rPr>
        <w:t>秀山土家族苗族自治县</w:t>
      </w:r>
      <w:r>
        <w:rPr>
          <w:rFonts w:ascii="Times New Roman" w:hAnsi="Times New Roman" w:cs="Times New Roman" w:eastAsia="方正小标宋_GBK;微软雅黑"/>
          <w:sz w:val="44"/>
          <w:lang w:val="en-US" w:eastAsia="zh-CN"/>
        </w:rPr>
        <w:t>生态环境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lang w:val="en-US" w:eastAsia="zh-CN"/>
        </w:rPr>
        <w:t>关于开展</w:t>
      </w:r>
      <w:r>
        <w:rPr>
          <w:rFonts w:ascii="Times New Roman" w:hAnsi="Times New Roman" w:cs="Times New Roman" w:eastAsia="方正小标宋_GBK;微软雅黑"/>
          <w:sz w:val="44"/>
          <w:lang w:val="en-US" w:eastAsia="zh-CN"/>
        </w:rPr>
        <w:t>寻找</w:t>
      </w:r>
      <w:r>
        <w:rPr>
          <w:rFonts w:eastAsia="方正小标宋_GBK;微软雅黑" w:cs="Times New Roman" w:ascii="Times New Roman" w:hAnsi="Times New Roman"/>
          <w:sz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sz w:val="44"/>
          <w:lang w:val="en-US" w:eastAsia="zh-CN"/>
        </w:rPr>
        <w:t>年秀山县“绿色家庭”、创建“绿色社区”</w:t>
      </w:r>
      <w:r>
        <w:rPr>
          <w:rFonts w:ascii="Times New Roman" w:hAnsi="Times New Roman" w:cs="Times New Roman" w:eastAsia="方正小标宋_GBK;微软雅黑"/>
          <w:sz w:val="44"/>
          <w:lang w:val="en-US" w:eastAsia="zh-CN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各乡镇（街道）妇联，高新区妇联，县级部门妇联（妇委会、妇女小组），两新组织妇联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为贯彻落实习近平总书记关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三个注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重要论述精神，促进家庭和睦、家教良好、家风端正，营造秀山家庭文明新风尚。县妇联、县生态环保局决定在全县范围内开展寻找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绿色家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创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绿色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活动，选树出一批事迹突出、群众认可、典型性强的模范家庭，充分发挥家庭在推进生态文明建设中的示范引领作用，团结带领广大家庭共创绿色生活，共建美丽家园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推荐评定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—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评定名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对照绿色家庭创建标准，在全县创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户秀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绿色家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、绿色社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黑体_GBK;微软雅黑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eastAsia="zh-CN"/>
        </w:rPr>
        <w:t>创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绿色家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创评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注重生态文明素养。遵纪守法，自觉遵守社会公德，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护公共环境。自觉树立节约光荣、浪费可耻的家庭风尚，倡扬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婚事新办、丧事简办等文明新风。热心环保公益活动，有示范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带动作用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践行资源节约。节约粮食，反对浪费，自觉使用公筷公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勺。节约水、电等能源，尽可能使用清洁能源，减少污染。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行时优先选择步行、公共交通、共享交通等绿色出行方式，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到节约能源、提高效能、减少污染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践行绿色消费。优先购买和使用通过认证的节能电器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节水器具等。不用或少用塑料袋、塑料餐具等一次性用品，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量包装。不购买、食用、使用野生动植物制作的食品和产品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保护自然生态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净化生活环境。自觉进行生活垃圾分类，主动减少生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垃圾产生量。居家环境整洁，清理无序堆放和随意悬挂物品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清理房前屋后畜禽粪污和垃圾，积极在庭院、阳台栽植花卉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木，促进居室美化、庭院绿化、房前屋后净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绿色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创评条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绿色社区指具有绿色化基础设施、宜居社区环境以及较高信息化智能化水平，浓郁绿色文化，并建立起健全的人居环境建设和整治机制的文明社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注重生态文明素养。有</w:t>
      </w:r>
      <w:r>
        <w:rPr>
          <w:rFonts w:ascii="Times New Roman" w:hAnsi="Times New Roman" w:cs="Times New Roman" w:eastAsia="方正仿宋_GBK;微软雅黑"/>
          <w:sz w:val="32"/>
          <w:szCs w:val="32"/>
        </w:rPr>
        <w:t>健全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村规民约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引导群众有序参与社会事务管理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社区居民遵纪守法，自觉遵守社会公德，维护公共环境。自觉树立节约光荣、浪费可耻的家庭风尚，倡扬婚事新办、丧事简办等文明新风。热心环保公益活动，有示范带动作用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eastAsia="方正仿宋_GBK;微软雅黑" w:cs="Times New Roman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净化生活环境。</w:t>
      </w:r>
      <w:r>
        <w:rPr>
          <w:rFonts w:cs="Times New Roman" w:eastAsia="方正仿宋_GBK;微软雅黑"/>
          <w:kern w:val="2"/>
          <w:sz w:val="32"/>
          <w:szCs w:val="32"/>
          <w:lang w:val="en-US" w:eastAsia="zh-CN" w:bidi="ar-SA"/>
        </w:rPr>
        <w:t>绿色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u w:val="none"/>
          <w:lang w:val="en-US" w:eastAsia="zh-CN" w:bidi="ar"/>
        </w:rPr>
        <w:t>社区卫生厕所普及率达</w:t>
      </w:r>
      <w:r>
        <w:rPr>
          <w:rFonts w:eastAsia="方正仿宋_GBK;微软雅黑" w:cs="Times New Roman"/>
          <w:kern w:val="0"/>
          <w:sz w:val="32"/>
          <w:szCs w:val="32"/>
          <w:u w:val="none"/>
          <w:lang w:val="en-US" w:eastAsia="zh-CN" w:bidi="ar"/>
        </w:rPr>
        <w:t>86%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u w:val="none"/>
          <w:lang w:val="en-US" w:eastAsia="zh-CN" w:bidi="ar"/>
        </w:rPr>
        <w:t>以上。完善农村生活污水处理设施及厕所长效管护机制，配备完善垃圾分类收运设施设备，畜禽养殖废弃物得到有效处理和资源化利用</w:t>
      </w:r>
      <w:r>
        <w:rPr>
          <w:rFonts w:cs="Times New Roman" w:eastAsia="方正仿宋_GBK;微软雅黑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低碳节能环保。践行低碳减排，崇尚环保理念，节约水电、减少白色污染；发挥示范作用，积极带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社区居民</w:t>
      </w:r>
      <w:r>
        <w:rPr>
          <w:rFonts w:ascii="Times New Roman" w:hAnsi="Times New Roman" w:cs="Times New Roman" w:eastAsia="方正仿宋_GBK;微软雅黑"/>
          <w:sz w:val="32"/>
          <w:szCs w:val="32"/>
        </w:rPr>
        <w:t>美化庭院，参与环境卫生整治，维护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环境卫生清洁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整体社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整洁美观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社区公共区域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保持清洁卫生、整洁干净，家禽家畜圈养，及时清理垃圾，无粪便、无杂物、无污水、无污渍。</w:t>
      </w:r>
    </w:p>
    <w:p>
      <w:pPr>
        <w:pStyle w:val="TextBody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eastAsia="zh-CN"/>
        </w:rPr>
        <w:t>推荐申报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一）推荐方式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采取家庭自荐、他荐和组织推荐相结合的方式进行。自荐、他荐者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可通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秀山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巾帼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微信公众号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台下载表格，在所属的乡镇（街道）妇联申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参选，组织推荐由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单位对照创评条件选送。部门及两新组织推荐户数不限，乡镇（街道）至少推荐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户以上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二）参评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推荐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秀山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绿色家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家庭成员不得有违法犯罪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录；经营农家乐、餐饮、民宿等行业的家庭，不得有无证经营、违搭违建、因违规违章被生态环保执法部门处理等情况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家庭所有成员需填报无犯罪记录登记表（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三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申报家庭按要求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绿色家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申报表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。另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字的家庭事迹材料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张家庭照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每张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不小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材料名称标注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名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参评类型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庭名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户主联系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乡镇（街道）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绿色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按照要求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绿色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申报表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社区环境照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每张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不小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材料名称标注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名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参评类型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庭名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社区联系人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42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各乡镇（街道）于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日（星期五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-SA"/>
        </w:rPr>
        <w:t>前将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推荐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-SA"/>
        </w:rPr>
        <w:t>申报表纸质件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一式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-SA"/>
        </w:rPr>
        <w:t>报送至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县妇联办公室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申报表电子件及图片发送至电子邮箱，逾期视为放弃申报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杨梦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666265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电子邮箱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776558010@qq.co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四）组织评审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候选家庭推荐材料上报前由各推荐单位完成家庭的资格审核、社会公示等程序。县妇联将联合主办单位进行评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通过县妇联微信公众号（秀山巾帼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向广大市民朋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集中展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，择期对获评家庭进行集中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黑体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一）加强工作领导。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充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分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认识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活动的重要意义，把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寻找秀山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绿色家庭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绿色社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活动作为促进绿色生态文明建设的重要载体，作为深化家家幸福安康工程的重点工作，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作为助推城市提升的积极实践，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强领导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、精心谋划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，统筹安排、重点推进，切实抓好工作落实，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展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示秀山家庭美化居住环境的成果，引导广大家庭懂绿、爱绿、养绿、护绿，共建美丽秀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山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二）精心组织活动。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突出群众性，拓展活动覆盖面，广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泛发动家庭积极参与。创新工作方式，整合社会资源，因地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宜开展生活垃圾分类宣讲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光盘行动我践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、园艺知识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训、家庭园艺分享会、环保知识讲座等形式多样的实践活动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引导广大家庭践行绿色低碳简约生活，为绿色生态文明建设培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植丰厚的群众基础、家庭基础和实践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三）注重宣传引导。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结合实际情况，以创评活动为契机，广泛开展全方位、立体化的媒体宣传，吸引广大群众的关注和参与，积极传递绿色发展理念。强化典型示范引领，尊重群众首创精神，及时发现、深入挖掘优秀典型，寻找、推荐、评选出群众认可的典型代表，引导家庭自觉参与绿色生态文明建设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附件：</w:t>
      </w: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秀山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绿色家庭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秀山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绿色社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596" w:hanging="0"/>
        <w:textAlignment w:val="auto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秀山县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绿色家庭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申报人及其家庭成员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;微软雅黑" w:cs="Times New Roman"/>
          <w:bCs/>
          <w:color w:val="000000"/>
          <w:w w:val="8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color w:val="000000"/>
          <w:w w:val="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w w:val="8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w w:val="80"/>
          <w:sz w:val="32"/>
          <w:szCs w:val="32"/>
          <w:lang w:eastAsia="zh-CN"/>
        </w:rPr>
        <w:t>秀山土家族苗族自治县妇女联合会</w:t>
      </w:r>
      <w:r>
        <w:rPr>
          <w:rFonts w:ascii="Times New Roman" w:hAnsi="Times New Roman" w:cs="Times New Roman" w:eastAsia="Times New Roman"/>
          <w:color w:val="000000"/>
          <w:w w:val="8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color w:val="000000"/>
          <w:w w:val="80"/>
          <w:sz w:val="32"/>
          <w:szCs w:val="32"/>
          <w:lang w:val="en-US" w:eastAsia="zh-CN"/>
        </w:rPr>
        <w:t>秀山土家族苗族自治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4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701" w:right="1701" w:gutter="0" w:header="0" w:top="1814" w:footer="0" w:bottom="1814"/>
          <w:pgNumType w:fmt="decimal"/>
          <w:formProt w:val="false"/>
          <w:textDirection w:val="lrTb"/>
          <w:docGrid w:type="lines" w:linePitch="579" w:charSpace="0"/>
        </w:sectPr>
        <w:pStyle w:val="Normal"/>
        <w:jc w:val="both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ind w:firstLine="1760"/>
        <w:jc w:val="both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秀山县“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绿色家庭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申报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57"/>
        <w:gridCol w:w="990"/>
        <w:gridCol w:w="399"/>
        <w:gridCol w:w="546"/>
        <w:gridCol w:w="195"/>
        <w:gridCol w:w="960"/>
        <w:gridCol w:w="270"/>
        <w:gridCol w:w="660"/>
        <w:gridCol w:w="1170"/>
        <w:gridCol w:w="975"/>
        <w:gridCol w:w="1176"/>
      </w:tblGrid>
      <w:tr>
        <w:trPr>
          <w:trHeight w:val="6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eastAsia="zh-CN"/>
              </w:rPr>
              <w:t>户主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政治面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程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电话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工作单位及职务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家庭住址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称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政治面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家庭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eastAsia="zh-CN"/>
              </w:rPr>
              <w:t>所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获荣誉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eastAsia="zh-CN"/>
              </w:rPr>
              <w:t>家庭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eastAsia="zh-CN"/>
              </w:rPr>
              <w:t>事迹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val="en-US" w:eastAsia="zh-CN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方正黑体_GBK;微软雅黑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val="en-US" w:eastAsia="zh-CN"/>
              </w:rPr>
              <w:t>可另附</w:t>
            </w:r>
            <w:r>
              <w:rPr>
                <w:rFonts w:eastAsia="方正黑体_GBK;微软雅黑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val="en-US" w:eastAsia="zh-CN"/>
              </w:rPr>
              <w:t>推荐单位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eastAsia="zh-CN"/>
              </w:rPr>
              <w:t>活动主办单位意见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黑体_GBK;微软雅黑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ind w:firstLine="1760"/>
        <w:jc w:val="both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秀山县“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绿色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社区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申报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388"/>
        <w:gridCol w:w="1773"/>
        <w:gridCol w:w="3321"/>
      </w:tblGrid>
      <w:tr>
        <w:trPr>
          <w:trHeight w:val="84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val="en-US" w:eastAsia="zh-CN"/>
              </w:rPr>
              <w:t>乡镇（街道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val="en-US" w:eastAsia="zh-CN"/>
              </w:rPr>
              <w:t>村（社区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val="en-US" w:eastAsia="zh-CN"/>
              </w:rPr>
              <w:t>村（社区）户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黑体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val="en-US" w:eastAsia="zh-CN"/>
              </w:rPr>
              <w:t>村（社区）总人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val="en-US" w:eastAsia="zh-CN"/>
              </w:rPr>
              <w:t>村（社区）地址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val="en-US" w:eastAsia="zh-CN"/>
              </w:rPr>
              <w:t>村（社区）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eastAsia="zh-CN"/>
              </w:rPr>
              <w:t>所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获荣誉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val="en-US" w:eastAsia="zh-CN"/>
              </w:rPr>
              <w:t>工作简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方正黑体_GBK;微软雅黑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字</w:t>
            </w:r>
            <w:r>
              <w:rPr>
                <w:rFonts w:eastAsia="方正黑体_GBK;微软雅黑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val="en-US" w:eastAsia="zh-CN"/>
              </w:rPr>
              <w:t>乡镇（街道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eastAsia="zh-CN"/>
              </w:rPr>
              <w:t>活动主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黑体_GBK;微软雅黑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黑体_GBK;微软雅黑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eastAsia="方正小标宋_GBK;微软雅黑"/>
          <w:bCs/>
          <w:color w:val="000000"/>
          <w:sz w:val="44"/>
          <w:szCs w:val="44"/>
          <w:lang w:val="en-US" w:eastAsia="zh-CN"/>
        </w:rPr>
        <w:t>秀山县“绿色家庭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2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24"/>
          <w:szCs w:val="44"/>
          <w:lang w:val="en-US" w:eastAsia="zh-CN"/>
        </w:rPr>
        <w:t>申报人及其家庭成员征求</w:t>
      </w:r>
      <w:r>
        <w:rPr>
          <w:rFonts w:ascii="Times New Roman" w:hAnsi="Times New Roman" w:cs="Times New Roman" w:eastAsia="方正小标宋_GBK;微软雅黑"/>
          <w:bCs/>
          <w:color w:val="000000"/>
          <w:sz w:val="24"/>
          <w:szCs w:val="44"/>
        </w:rPr>
        <w:t>意见表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58"/>
        <w:gridCol w:w="1878"/>
        <w:gridCol w:w="4037"/>
      </w:tblGrid>
      <w:tr>
        <w:trPr>
          <w:trHeight w:val="80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乡镇（街道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派出所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意见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112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12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乡镇（街道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纪检监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部门意见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112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12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0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/>
          <w:kern w:val="0"/>
          <w:sz w:val="24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0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/>
          <w:kern w:val="0"/>
          <w:sz w:val="24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0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/>
          <w:kern w:val="0"/>
          <w:sz w:val="24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0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/>
          <w:kern w:val="0"/>
          <w:sz w:val="24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0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/>
          <w:kern w:val="0"/>
          <w:sz w:val="24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0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/>
          <w:kern w:val="0"/>
          <w:sz w:val="24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0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/>
          <w:kern w:val="0"/>
          <w:sz w:val="24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0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/>
          <w:kern w:val="0"/>
          <w:sz w:val="24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0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/>
          <w:kern w:val="0"/>
          <w:sz w:val="24"/>
          <w:szCs w:val="20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/>
          <w:kern w:val="0"/>
          <w:sz w:val="24"/>
          <w:szCs w:val="2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仿宋_GB2312;仿宋" w:cs="Times New Roman"/>
          <w:kern w:val="0"/>
          <w:sz w:val="2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0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eastAsia="方正仿宋_GBK;微软雅黑" w:cs="Times New Roman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71185" cy="11430"/>
                <wp:effectExtent l="635" t="9525" r="635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41.1pt,0.8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</w:rPr>
        <w:t>秀山土家族苗族自治县妇女联合会综合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方正仿宋_GBK;微软雅黑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方正仿宋_GBK;微软雅黑" w:cs="Times New Roman" w:ascii="Times New Roman" w:hAnsi="Times New Roman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</w:rPr>
        <w:t>日印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</w:p>
    <w:p>
      <w:pPr>
        <w:pStyle w:val="Default"/>
        <w:rPr>
          <w:rFonts w:ascii="Times New Roman" w:hAnsi="Times New Roman" w:eastAsia="方正仿宋_GBK;微软雅黑" w:cs="Times New Roman"/>
          <w:kern w:val="0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71185" cy="635"/>
                <wp:effectExtent l="635" t="9525" r="635" b="952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1.25pt,0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页脚 Char"/>
    <w:qFormat/>
    <w:rPr>
      <w:rFonts w:ascii="方正仿宋_GBK;微软雅黑" w:hAnsi="方正仿宋_GBK;微软雅黑" w:eastAsia="方正仿宋_GBK;微软雅黑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方正仿宋_GBK;微软雅黑" w:hAnsi="方正仿宋_GBK;微软雅黑" w:eastAsia="方正仿宋_GBK;微软雅黑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List4Char">
    <w:name w:val="list4 Char"/>
    <w:qFormat/>
    <w:rPr>
      <w:rFonts w:ascii="宋体" w:hAnsi="宋体" w:eastAsia="宋体" w:cs="Times New Roman"/>
      <w:color w:val="6B6B6B"/>
      <w:sz w:val="24"/>
      <w:lang w:val="en-US" w:eastAsia="zh-CN" w:bidi="ar-SA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Char">
    <w:name w:val=" Char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Font132">
    <w:name w:val="font132"/>
    <w:basedOn w:val="Style13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1">
    <w:name w:val="font11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4">
    <w:name w:val="list4"/>
    <w:qFormat/>
    <w:pPr>
      <w:widowControl/>
      <w:bidi w:val="0"/>
      <w:spacing w:lineRule="atLeast" w:line="269"/>
    </w:pPr>
    <w:rPr>
      <w:rFonts w:ascii="宋体" w:hAnsi="宋体" w:eastAsia="宋体" w:cs="Times New Roman"/>
      <w:color w:val="6B6B6B"/>
      <w:sz w:val="24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51">
    <w:name w:val="_Style 5"/>
    <w:basedOn w:val="Normal"/>
    <w:qFormat/>
    <w:pPr/>
    <w:rPr>
      <w:rFonts w:ascii="宋体" w:hAnsi="宋体" w:cs="Courier New"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2">
    <w:name w:val="Char Char2"/>
    <w:basedOn w:val="Style14"/>
    <w:qFormat/>
    <w:pPr>
      <w:spacing w:before="156" w:after="156"/>
    </w:pPr>
    <w:rPr>
      <w:rFonts w:ascii="Tahoma" w:hAnsi="Tahoma" w:cs="Tahoma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41:00Z</dcterms:created>
  <dc:creator>MC SYSTEM</dc:creator>
  <dc:description/>
  <dc:language>en-US</dc:language>
  <cp:lastModifiedBy>ゝ _ Tranquillity °</cp:lastModifiedBy>
  <cp:lastPrinted>2024-07-06T20:10:00Z</cp:lastPrinted>
  <dcterms:modified xsi:type="dcterms:W3CDTF">2024-07-08T05:21:26Z</dcterms:modified>
  <cp:revision>2</cp:revision>
  <dc:subject/>
  <dc:title>中共重庆市委组织部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D683729844F1193DC527386EB2EA8_13</vt:lpwstr>
  </property>
  <property fmtid="{D5CDD505-2E9C-101B-9397-08002B2CF9AE}" pid="3" name="KSOProductBuildVer">
    <vt:lpwstr>2052-12.1.0.16929</vt:lpwstr>
  </property>
</Properties>
</file>