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重庆市秀山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稻谷加工及成品粮油（含副产物）装卸、日常配送搬运劳务服务外包管理项目合同书</w:t>
      </w:r>
    </w:p>
    <w:p>
      <w:pPr>
        <w:pStyle w:val="Defaul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发包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>重庆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eastAsia="zh-CN"/>
        </w:rPr>
        <w:t>秀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</w:rPr>
        <w:t>县储备粮有限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eastAsia="zh-CN"/>
        </w:rPr>
        <w:t>（以下简称甲方）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承包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eastAsia="zh-CN"/>
        </w:rPr>
        <w:t>（以下简称乙方）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《中华人民共和国民法典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及有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法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法规规定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甲乙双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秉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愿、平等、公平、诚实、信用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上，经友好协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就甲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稻谷加工及成品粮油（含副产物）装卸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配送搬运劳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服务外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有关事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达成一致，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订立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项目概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（一）项目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庆市秀山县储备粮有限公司稻谷加工及成品粮油（含副产物）装卸、日常配送搬运劳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服务外包管理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内容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;微软雅黑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稻谷加工，具体内容包括：成品大米及副产物（不含谷壳）称重、打包、堆码；协助加工员临时、简易维修加工设备；稻谷入仓后卸料斗周围卫生清扫。加工完后车间及料斗清扫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谷壳打包、装车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外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成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大米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上下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或副产物（不含谷壳）装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包装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日常配送搬运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Default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成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大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日常配送搬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/>
          <w:sz w:val="32"/>
          <w:szCs w:val="32"/>
          <w:lang w:eastAsia="zh-CN"/>
        </w:rPr>
        <w:t>二、协议期限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期限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起至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止。如甲乙双方对合同条款无修改、服务计费约定无变化、服务质量约定无变化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本合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可续签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期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劳务承包费用标准与结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劳务费用标准。（以中标人投标价为标准）</w:t>
      </w:r>
    </w:p>
    <w:p>
      <w:pPr>
        <w:pStyle w:val="Normal"/>
        <w:spacing w:lineRule="auto" w:line="24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劳务费用标准实行包干制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其中稻谷加工（包括但不限于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成品大米及副产物称重、打包、堆码，车间及入粮仓间卫生清扫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包干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吨（含税）；谷壳打包、装车包干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吨（含税）；外购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shd w:fill="auto" w:val="clear"/>
          <w:lang w:val="en-US" w:eastAsia="zh-CN"/>
        </w:rPr>
        <w:t>成品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shd w:fill="auto" w:val="clear"/>
          <w:lang w:val="en-US" w:eastAsia="zh-CN"/>
        </w:rPr>
        <w:t>大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上下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或副产物（不含谷壳）装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包干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吨（含税）；</w:t>
      </w:r>
      <w:r>
        <w:rPr>
          <w:rFonts w:ascii="Times New Roman" w:hAnsi="Times New Roman" w:cs="Times New Roman" w:eastAsia="方正仿宋_GBK;微软雅黑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包装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日常配送搬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包干价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吨（含税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成品大米日常配送搬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包干价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shd w:fill="auto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/>
        </w:rPr>
        <w:t>吨（含税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费用的结算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费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结算依据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乙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在完成既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必须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甲方出据的计量凭证作为向甲方结算费用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费用支付方式及时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完成的次月乙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甲乙双方确认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劳务量向甲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足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甲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于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工作日内通过网银对公转账方式一次性结清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甲乙双方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的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权利与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义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甲方的权利与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甲方根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生产经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需要，有权要求乙方临时增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服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甲方有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选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员的身份资料是否合格，如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发现乙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选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员不适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提供服务要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甲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权通知乙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更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乙方应无条件按甲方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现乙方劳务人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违规作业，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酒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作业区抽烟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业期间未佩戴安全帽、安全绳等安全防护措施，甲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权按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至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扣罚乙方劳务费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扣罚费用从甲方支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乙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劳务费用中扣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并责令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违规者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停止当天作业；如遇甲方上级检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时发现违规行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</w:t>
      </w: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倍扣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对严重违反法律法规、甲方规章制度、失职或营私舞弊，使甲方利益受到损失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员，甲方有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更换相关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员，且乙方应赔偿甲方相应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当将其劳务内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求及任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告知乙方，并提供必要的场地、机械及设施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负责劳务项目的计量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计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到客观、公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时结算乙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劳务的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eastAsia="方正仿宋_GBK;微软雅黑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劳务人员在劳务期间提供一定的人性化福利，如茶水、休息处、避暑药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劳务人员。劳务人员必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满</w:t>
      </w:r>
      <w:r>
        <w:rPr>
          <w:rFonts w:eastAsia="方正仿宋_GBK;微软雅黑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周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超过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岁，文化程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小学以上，身体健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无残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按时按质按量完成劳务承包任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5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负责劳务人员人身安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必须按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劳务用工要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甲方服务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劳务人员购买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人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意外伤害险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工伤保险及安全事故险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等保险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将相关保险资料向甲方备案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劳务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使用甲方提供的机械设备和作业工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严格按照操作规程和要求操作，乙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劳务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因使用不当给劳务人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自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造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损失由乙方承担责任，因使用不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或人为损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给甲方造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全权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乙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劳务期间突发事件的协调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劳务计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计量与核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并与甲方进行费用结算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证劳务人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不在作业区间抽烟、不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酒后作业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在劳务期间饮酒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严格按照甲方要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佩戴好安全帽、安全绳等安全防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证劳务人员不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浪费</w:t>
      </w:r>
      <w:r>
        <w:rPr>
          <w:rFonts w:ascii="Times New Roman" w:hAnsi="Times New Roman" w:cs="Times New Roman" w:eastAsia="方正仿宋_GBK;微软雅黑"/>
          <w:sz w:val="32"/>
          <w:szCs w:val="32"/>
        </w:rPr>
        <w:t>粮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污染粮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乱拿或者侵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甲方的一切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财物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乙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劳务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甲方工作期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身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伤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亡等事故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而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的所有赔偿费用及理赔由乙方自行承担，概与甲方无关；乙方不得向甲方提出赔偿或者补偿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乙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劳务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工任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后，要及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清理加工区域卫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涉及区域干净整洁，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灰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粮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与甲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方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清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劳务费后，乙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应及时结清相应服务人员劳务费。若因乙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侵害选派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员的合法权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而产生纠纷的，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甲方无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由乙方自行全权处置解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乙方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根据甲方需要组织人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时开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作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不得拖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时间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极怠工，不得提出无理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不得自行确定作业时间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果乙方消极怠工耽误工作，甲方随时有权解除合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要求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方承担由此造成的一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损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在甲方规定时间内完成既定劳务（其中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吨稻谷加工时间不得超过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天），如乙方因自身原因延误工期，甲方有权按照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天向乙方追偿，相关补偿甲方可直接从应付乙方劳务费里扣除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五、甲乙双方违约处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甲方违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甲方不按照本协议约定按时结算劳务费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甲方承担违约责任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赔偿因其违约给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方造成的损失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约金的计算方式及支付方式参照国家相关规定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乙方违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不按协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约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乙方劳务人员为甲方提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服务期间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其劳务人员购买人身意外伤害险、工伤保险以及安全事故险等保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因自身原因不能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人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劳务人员数量达不到甲方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不履行协议约定义务或不按协议约定履行义务的其他情况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承担违约责任，赔偿因其违约给甲方造成的损失。赔偿金的计算方式及支付方式参照国家相关规定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一方违约后，另一方要求违约方继续履行合同时，违约方承担违约责任后仍应继续履行合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合同生效后，甲、乙任何一方无故提出终止合同，除应向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支付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违约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还应承担给对方造成的一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五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发生国家相关法律、法规、规章规定的不可抗力因素，双方不承担违约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六）乙方劳务人员违约处理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劳务人员有下列情形的，甲方有权要求乙方重新安排劳务人员，并赔偿由此给甲方造成的一切损失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劳务人员违反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规章制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及法律法规的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劳务人员存在消极怠工、违章操作、野蛮装卸、损毁财物、敲诈勒索等行为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乙方劳务人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不听安排，我行我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六、争议的解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果发生争议，首先经甲乙双方友好协商解决。当事人不愿和解、调解或者和解、调解不成的，双方可以依法向甲方所在地有管辖权的人民法院起诉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七、合同解除</w:t>
      </w:r>
    </w:p>
    <w:p>
      <w:pPr>
        <w:pStyle w:val="Normal"/>
        <w:numPr>
          <w:ilvl w:val="0"/>
          <w:numId w:val="1"/>
        </w:numPr>
        <w:ind w:left="48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甲、乙双方协商一致，可以解除合同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协议约定期限结束后本协议自动解除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将本项目转包给他人，甲方有权解除合同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有以下情形之一的，甲乙双方均可解除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7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因不可抗力因素致使合同无法履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因一方违约致使合同无法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八、未尽事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双方未尽事宜，经甲乙双双方友好协商解决，形成的协议可另行签订补充条款，作为本合同的补充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九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7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协议书一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份，甲乙双方各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份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双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签字盖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效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甲方：重庆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秀山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中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齐社区花灯大道南段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电话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23</w:t>
      </w:r>
      <w:r>
        <w:rPr>
          <w:rFonts w:eastAsia="方正仿宋_GBK;微软雅黑" w:cs="Times New Roman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/>
          <w:sz w:val="32"/>
          <w:szCs w:val="32"/>
          <w:lang w:val="en-US" w:eastAsia="zh-CN"/>
        </w:rPr>
        <w:t>7666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法定代表人或委托代理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ind w:firstLine="12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签订协议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签订协议地点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重庆市秀山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储备粮有限公司</w:t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楷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>
        <w:rFonts w:ascii="方正楷体_GBK;微软雅黑" w:hAnsi="方正楷体_GBK;微软雅黑" w:eastAsia="方正楷体_GBK;微软雅黑" w:cs="方正楷体_GBK;微软雅黑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;微软雅黑" w:hAnsi="方正楷体_GBK;微软雅黑" w:eastAsia="方正楷体_GBK;微软雅黑" w:cs="方正楷体_GBK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2:00Z</dcterms:created>
  <dc:creator>啦啦啦～</dc:creator>
  <dc:description/>
  <dc:language>en-US</dc:language>
  <cp:lastModifiedBy>啦啦啦～</cp:lastModifiedBy>
  <dcterms:modified xsi:type="dcterms:W3CDTF">2024-06-25T07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