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5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Times New Roman" w:hAnsi="Times New Roman" w:eastAsia="方正小标宋_GBK;微软雅黑" w:cs="Times New Roman"/>
          <w:color w:val="000000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32"/>
          <w:szCs w:val="44"/>
          <w:lang w:val="en-US" w:eastAsia="zh-CN"/>
        </w:rPr>
        <w:t>重庆市秀山县储备粮有限公司仓储设备基本参数要求及报价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9"/>
        <w:gridCol w:w="1351"/>
        <w:gridCol w:w="1636"/>
        <w:gridCol w:w="925"/>
        <w:gridCol w:w="1125"/>
        <w:gridCol w:w="2089"/>
        <w:gridCol w:w="17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振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稻谷工作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杂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振动筛（环保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*2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机不限定；筛面尺寸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X2400m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机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kw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闭风绞龙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kw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震动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75kw*2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送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kw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气泵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k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小于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小于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T/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原粮含大杂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%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情况下清除大杂的效率不低于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%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被清理的大杂中含粮量应小于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%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清理后小杂残余量不超过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%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振动筛能自动行走；机架全部使用高强度钢板焊接而成；电气控制箱设计为双层钢门密封结构，设有防过载、防缺相保护装置，防震动；外接电缆采用专用防水防尘电源快捷插件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卸粮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-10+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送总长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m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料斗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m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卸粮斗长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送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5k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小于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T/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致：重庆市秀山县储备粮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left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司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对贵公司拟采购的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仓储设备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予以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（人民币大写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该价格包含税费及运输费用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。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报价单位（盖章）：</w:t>
            </w:r>
          </w:p>
          <w:p>
            <w:pPr>
              <w:pStyle w:val="Default"/>
              <w:jc w:val="both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09:00Z</dcterms:created>
  <dc:creator>啦啦啦～</dc:creator>
  <dc:description/>
  <dc:language>en-US</dc:language>
  <cp:lastModifiedBy>啦啦啦～</cp:lastModifiedBy>
  <dcterms:modified xsi:type="dcterms:W3CDTF">2024-02-18T03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