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5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重庆市秀山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采购锂电电动叉车基本参数要求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92"/>
        <w:gridCol w:w="7161"/>
        <w:gridCol w:w="1138"/>
        <w:gridCol w:w="1425"/>
        <w:gridCol w:w="1494"/>
      </w:tblGrid>
      <w:tr>
        <w:trPr>
          <w:trHeight w:val="7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要求及配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锂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叉车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额定载荷及起重重量：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000KG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全车轮胎配置：实心轮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配整体式侧移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配警示灯、座椅安全带、座椅安全开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配支架灭火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配置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1200mm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货叉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配置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000mm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门架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快充充电时间：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小时充满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配“宁德时代”电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芯和模组，锂电池容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80V/404AH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配交流控制器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货叉着地缓冲装置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154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9:00Z</dcterms:created>
  <dc:creator>啦啦啦～</dc:creator>
  <dc:description/>
  <dc:language>en-US</dc:language>
  <cp:lastModifiedBy>啦啦啦～</cp:lastModifiedBy>
  <dcterms:modified xsi:type="dcterms:W3CDTF">2023-05-23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