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40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报价函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致：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司对贵公司拟采购的塑胶双面网格承重托盘报价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币单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张，总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大写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），此报价包含税费（增值税）、运输费等一切费用。</w:t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Default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60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5:00Z</dcterms:created>
  <dc:creator>啦啦啦～</dc:creator>
  <dc:description/>
  <dc:language>en-US</dc:language>
  <cp:lastModifiedBy>啦啦啦～</cp:lastModifiedBy>
  <dcterms:modified xsi:type="dcterms:W3CDTF">2023-04-25T06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